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MINISTERIO DE EDUCACIÓN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RECCIÓN DE EDUCACIÓN SUPERIOR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ISFD ESCUELA NORMAL SUPERIOR SARMIENTO</w:t>
      </w:r>
    </w:p>
    <w:p>
      <w:pPr>
        <w:pStyle w:val="Header"/>
        <w:pBdr>
          <w:bottom w:val="single" w:sz="4" w:space="0" w:color="000000"/>
        </w:pBdr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firstLine="284"/>
        <w:jc w:val="both"/>
        <w:outlineLvl w:val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 w:val="false"/>
          <w:szCs w:val="24"/>
          <w:u w:val="none"/>
        </w:rPr>
        <w:t xml:space="preserve">CARRERA: </w:t>
      </w:r>
      <w:r>
        <w:rPr>
          <w:rFonts w:cs="Calibri" w:ascii="Calibri" w:hAnsi="Calibri"/>
          <w:szCs w:val="24"/>
          <w:u w:val="none"/>
        </w:rPr>
        <w:t>PROFESORADO DE EDUCACIÓN INICIAL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PACIO CURRICULAR:</w:t>
      </w:r>
      <w:r>
        <w:rPr>
          <w:b/>
          <w:sz w:val="24"/>
          <w:szCs w:val="24"/>
        </w:rPr>
        <w:t xml:space="preserve"> PSICOLOGÍA EDUCACION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XAM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URSO</w:t>
      </w:r>
      <w:r>
        <w:rPr>
          <w:b/>
          <w:sz w:val="24"/>
          <w:szCs w:val="24"/>
        </w:rPr>
        <w:t>: 1º 2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ÑO ACADÉMICO: </w:t>
      </w:r>
      <w:r>
        <w:rPr>
          <w:b/>
          <w:sz w:val="24"/>
          <w:szCs w:val="24"/>
        </w:rPr>
        <w:t>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CENTES A CARGO</w:t>
      </w:r>
      <w:r>
        <w:rPr>
          <w:b/>
          <w:sz w:val="24"/>
          <w:szCs w:val="24"/>
        </w:rPr>
        <w:t>:  MARÍA ANTONIA LLITER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LIEGUE:</w:t>
      </w:r>
      <w:r>
        <w:rPr>
          <w:b/>
          <w:sz w:val="24"/>
          <w:szCs w:val="24"/>
        </w:rPr>
        <w:t xml:space="preserve"> PRIMER CUATRIMEST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ÓSITOS GENER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  <w:t>Propiciar la formación de un docente autónomo, reflexivo y transformador de la realidad, que disponga de los conocimientos y actitudes necesarios para enseñar transmitiendo su amor por el arte y a la cultura.</w:t>
      </w:r>
    </w:p>
    <w:p>
      <w:pPr>
        <w:pStyle w:val="Normal"/>
        <w:ind w:left="720"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en el futuro docente una sólida formación disciplinaria, que fortalezca los esquemas de decisión frente a las necesidades de las distintas franjas etarias.</w:t>
      </w:r>
    </w:p>
    <w:p>
      <w:pPr>
        <w:pStyle w:val="Normal"/>
        <w:ind w:left="720"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  <w:t>Propiciar la construcción de una mirada multidisciplinaria sobre  los diferentes fenómenos psicoeducativos.</w:t>
      </w:r>
    </w:p>
    <w:p>
      <w:pPr>
        <w:pStyle w:val="Normal"/>
        <w:ind w:right="-6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ÓSITOS ESPECÍFIC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alizar distintas relaciones  entre Psicología y Educación en función del abordaje de la complejidad de los fenómenos educativos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dentificar las Problemáticas actuales de la Psicología Educacional .</w:t>
      </w:r>
    </w:p>
    <w:p>
      <w:pPr>
        <w:pStyle w:val="Normal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racterizar el aprendizaje en diversos contextos, atendiendo a la realidad histórica, política, social y cultural.</w:t>
      </w:r>
    </w:p>
    <w:p>
      <w:pPr>
        <w:pStyle w:val="Normal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jc w:val="both"/>
        <w:rPr/>
      </w:pPr>
      <w:r>
        <w:rPr>
          <w:sz w:val="24"/>
          <w:szCs w:val="24"/>
        </w:rPr>
        <w:t>Conocer</w:t>
      </w:r>
      <w:r>
        <w:rPr>
          <w:rFonts w:eastAsia="Arial Unicode MS"/>
          <w:bCs/>
          <w:spacing w:val="-3"/>
          <w:sz w:val="24"/>
          <w:szCs w:val="24"/>
          <w:lang w:val="es-ES_tradnl"/>
        </w:rPr>
        <w:t>, comprender e interpretar adecuadamente las distintas Teorías de Aprendizaje.</w:t>
      </w:r>
    </w:p>
    <w:p>
      <w:pPr>
        <w:pStyle w:val="Normal"/>
        <w:ind w:left="1287" w:hanging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Evidenciar una integración personal de los contenidos científicos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 xml:space="preserve">Fundamentar la práctica pedagógica desde las distintas Teorías de Aprendizaje.  </w:t>
      </w:r>
    </w:p>
    <w:p>
      <w:pPr>
        <w:pStyle w:val="Normal"/>
        <w:ind w:left="1287" w:hanging="0"/>
        <w:jc w:val="both"/>
        <w:rPr>
          <w:rFonts w:eastAsia="Arial Unicode MS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/>
          <w:bCs/>
          <w:spacing w:val="-3"/>
          <w:sz w:val="24"/>
          <w:szCs w:val="24"/>
          <w:lang w:val="es-ES_tradnl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CONTENIDOS</w:t>
      </w:r>
    </w:p>
    <w:p>
      <w:pPr>
        <w:pStyle w:val="Heading1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NIDAD N° 1:   APORTES DE LA  PSICOLOGIA EDUCACION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 w:eastAsia="es-ES"/>
        </w:rPr>
      </w:pPr>
      <w:r>
        <w:rPr>
          <w:sz w:val="24"/>
          <w:szCs w:val="24"/>
        </w:rPr>
        <w:t>Concepciones actuales que establecen las relaciones entre Psicología y Educación. La agenda de la Psicología Educacion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  <w:t>Los procesos de enseñanza. La enseñanza como transmisión cultural, como mediación social y pedagógica,  como sistema de interacciones, como secuencia de acciones. La enseñanza en relación al pod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  <w:t>Los procesos de aprendizaje. La dinámica individual y social del aprendizaje. Los tiempos en el aprendizaje. El profesor  y el aprendizaje escolariza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  <w:lang w:val="es-ES_tradnl" w:eastAsia="es-ES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Teorías de aprendizaje: definición. Importancia. Utilidad. Fundamentos epistemológicos de las teorías de aprendizaje.</w:t>
      </w:r>
    </w:p>
    <w:p>
      <w:pPr>
        <w:pStyle w:val="Normal"/>
        <w:rPr>
          <w:sz w:val="24"/>
          <w:szCs w:val="24"/>
          <w:lang w:val="es-ES_tradnl" w:eastAsia="es-ES"/>
        </w:rPr>
      </w:pPr>
      <w:r>
        <w:rPr>
          <w:sz w:val="24"/>
          <w:szCs w:val="24"/>
          <w:lang w:val="es-ES_tradnl" w:eastAsia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UNIDAD Nº 2: EL CONDUCTISMO COMO TEORÍA DE APRENDIZAJE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</w:rPr>
        <w:t>El Aprendizaje por asociación</w:t>
      </w:r>
      <w:r>
        <w:rPr>
          <w:sz w:val="24"/>
          <w:szCs w:val="24"/>
          <w:lang w:val="es-ES_tradnl"/>
        </w:rPr>
        <w:t xml:space="preserve">: </w:t>
      </w:r>
      <w:r>
        <w:rPr>
          <w:sz w:val="24"/>
          <w:szCs w:val="24"/>
        </w:rPr>
        <w:t>Contexto de surgimiento</w:t>
      </w:r>
      <w:r>
        <w:rPr>
          <w:sz w:val="24"/>
          <w:szCs w:val="24"/>
          <w:lang w:val="es-ES_tradnl"/>
        </w:rPr>
        <w:t>. El objeto de estudio de la Psicología desde la postura conductista. Modelo de Estímulo- Respuest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incipios fundamentales de la teoría conductista: asociacionismo, equipotencialidad, ambientalismo, reduccionismo antimentalista, concepción del sujet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dicionamiento clásico y condicionamiento operante.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contribuciones desde el Neo-conductismo: importancia de los reforzadores. Tip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_tradnl"/>
        </w:rPr>
        <w:t xml:space="preserve">Implicancias educativas  del programa conductista. </w:t>
      </w:r>
      <w:r>
        <w:rPr>
          <w:sz w:val="24"/>
          <w:szCs w:val="24"/>
        </w:rPr>
        <w:t xml:space="preserve">Función social de la educación, rol docente. </w:t>
      </w:r>
      <w:r>
        <w:rPr>
          <w:sz w:val="24"/>
          <w:szCs w:val="24"/>
          <w:lang w:val="es-ES_tradnl"/>
        </w:rPr>
        <w:t xml:space="preserve">Aportes y críticas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b/>
          <w:spacing w:val="-3"/>
          <w:sz w:val="24"/>
          <w:szCs w:val="24"/>
          <w:u w:val="single"/>
          <w:lang w:val="es-ES_tradnl"/>
        </w:rPr>
        <w:t>UNIDAD 3</w:t>
      </w:r>
      <w:r>
        <w:rPr>
          <w:rFonts w:eastAsia="Arial Unicode MS"/>
          <w:spacing w:val="-3"/>
          <w:sz w:val="24"/>
          <w:szCs w:val="24"/>
          <w:u w:val="single"/>
          <w:lang w:val="es-ES_tradnl"/>
        </w:rPr>
        <w:t xml:space="preserve">: </w:t>
      </w:r>
      <w:r>
        <w:rPr>
          <w:rFonts w:eastAsia="Arial Unicode MS"/>
          <w:b/>
          <w:spacing w:val="-3"/>
          <w:sz w:val="24"/>
          <w:szCs w:val="24"/>
          <w:u w:val="single"/>
          <w:lang w:val="es-ES_tradnl"/>
        </w:rPr>
        <w:t>TEORÍA PSICOGENÉTI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oría de la Gestal: Relación sujeto-objeto. </w:t>
      </w:r>
      <w:r>
        <w:rPr>
          <w:rFonts w:eastAsia="Arial Unicode MS"/>
          <w:bCs/>
          <w:spacing w:val="-3"/>
          <w:sz w:val="24"/>
          <w:szCs w:val="24"/>
          <w:lang w:val="es-ES_tradnl"/>
        </w:rPr>
        <w:t>Planteos actuales de la Psicología Cognitiv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Conceptos fundamentales: estructura, esquema, génes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Sujeto epistémico. La inteligencia como proceso de adaptación: asimilación y acomodación. El conflicto cognitiv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Concepto de estadio, estadios del desarrollo de la inteligencia</w:t>
      </w:r>
      <w:r>
        <w:rPr>
          <w:rFonts w:eastAsia="Arial Unicode MS"/>
          <w:bCs/>
          <w:spacing w:val="-3"/>
          <w:sz w:val="24"/>
          <w:szCs w:val="24"/>
          <w:lang w:val="es-ES_tradnl"/>
        </w:rPr>
        <w:t>: caracterización gener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Implicancias de la teoría en la práctica educativa.</w:t>
      </w:r>
    </w:p>
    <w:p>
      <w:pPr>
        <w:pStyle w:val="Normal"/>
        <w:spacing w:lineRule="auto" w:line="240"/>
        <w:ind w:left="644" w:hanging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jc w:val="both"/>
        <w:rPr>
          <w:rFonts w:ascii="Calibri" w:hAnsi="Calibri" w:eastAsia="Arial Unicode MS" w:cs="Calibri"/>
          <w:b/>
          <w:b/>
          <w:szCs w:val="24"/>
          <w:u w:val="single"/>
        </w:rPr>
      </w:pPr>
      <w:r>
        <w:rPr>
          <w:rFonts w:eastAsia="Arial Unicode MS" w:cs="Calibri" w:ascii="Calibri" w:hAnsi="Calibri"/>
          <w:b/>
          <w:szCs w:val="24"/>
          <w:u w:val="single"/>
        </w:rPr>
        <w:t xml:space="preserve">UNIDAD 4: TEORÍA SOCIO-HISTÓRICO-CULTURAL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hanging="36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Objeto de estudio. Concepción del sujet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4" w:hanging="36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La zona de desarrollo próxim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>Los procesos psicológicos superior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Arial Unicode MS"/>
          <w:bCs/>
          <w:spacing w:val="-3"/>
          <w:sz w:val="24"/>
          <w:szCs w:val="24"/>
          <w:lang w:val="es-ES_tradnl"/>
        </w:rPr>
      </w:pPr>
      <w:r>
        <w:rPr>
          <w:rFonts w:eastAsia="Arial Unicode MS"/>
          <w:bCs/>
          <w:spacing w:val="-3"/>
          <w:sz w:val="24"/>
          <w:szCs w:val="24"/>
          <w:lang w:val="es-ES_tradnl"/>
        </w:rPr>
        <w:t xml:space="preserve">El proceso de mediación: </w:t>
      </w:r>
      <w:r>
        <w:rPr>
          <w:sz w:val="24"/>
          <w:szCs w:val="24"/>
        </w:rPr>
        <w:t>Incidencia en el sistema educativ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Aportes de Bruner : El concepto de andamiaje y su relación con la ZDP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  <w:lang w:val="es-ES_tradnl"/>
        </w:rPr>
        <w:t>Aportes de Ausubel: El aprendizaje memorístico y el significativo. Las condiciones del aprendizaje significativo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a unidad cuerpo-cerebro-mente para explicar el aprendizaje humano.</w:t>
      </w:r>
    </w:p>
    <w:p>
      <w:pPr>
        <w:pStyle w:val="Prrafodelista"/>
        <w:numPr>
          <w:ilvl w:val="0"/>
          <w:numId w:val="6"/>
        </w:numPr>
        <w:suppressAutoHyphens w:val="true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bCs/>
          <w:spacing w:val="-3"/>
          <w:sz w:val="24"/>
          <w:szCs w:val="24"/>
          <w:u w:val="single"/>
          <w:lang w:val="es-ES_tradnl"/>
        </w:rPr>
        <w:t>BIBLIOGRAFÍA: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rFonts w:cs="Calibri"/>
          <w:bCs/>
          <w:spacing w:val="-3"/>
          <w:sz w:val="24"/>
          <w:szCs w:val="24"/>
          <w:lang w:val="es-ES_tradnl"/>
        </w:rPr>
        <w:t xml:space="preserve"> </w:t>
      </w:r>
      <w:r>
        <w:rPr>
          <w:bCs/>
          <w:spacing w:val="-3"/>
          <w:sz w:val="24"/>
          <w:szCs w:val="24"/>
          <w:lang w:val="es-ES_tradnl"/>
        </w:rPr>
        <w:t xml:space="preserve">Aizencang, N. (2009) “La psicología de Vigotsky y las prácticas educativas. Algunos conceptos que constituyen y contribuyen.” En Elichili, N. Aprendizajes escolares, Desarrollo en psicología educacional. Buenos Aires:  Manantial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Baquero, R. (2001). Ángel Riviere y la Agenda Post-Vigostskiana de la Psicología del desarrollo en Rosas, Ricardo (compilador 2001) . </w:t>
      </w:r>
      <w:r>
        <w:rPr>
          <w:iCs/>
          <w:sz w:val="24"/>
          <w:szCs w:val="24"/>
        </w:rPr>
        <w:t>La mente reconsiderada en homenaje a Ángel Riviere</w:t>
      </w:r>
      <w:r>
        <w:rPr>
          <w:sz w:val="24"/>
          <w:szCs w:val="24"/>
        </w:rPr>
        <w:t>. Chile: Psykhe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  <w:lang w:val="es-ES_tradnl"/>
        </w:rPr>
        <w:t xml:space="preserve">Bendersky, B. (2009).  Perspectiva psicogenética: Revisiones de algunos conceptos básicos.” En Elichili, N. Aprendizajes escolares. Desarrollo en psicología educacional. Buenos Aires:  Manantial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Blanco, R. (1999). Hacia una escuela para todos y con todo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Boletín Nº 48, abril, UNESC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storina, J (2010) “Psicología de los conocimientos sociales en los niños y teoría de las Representaciones Sociales”. En Carretero, M. &amp; Castorina, J. La construcción del conocimiento histórico. Enseñanza, narración e identidades. Buenos Aires: Paidó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ll, C., Palacios, J &amp; Marchesi, A. (1995). Desarrollo Psicológico y Educació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Madrid: Alianz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rdón, C. (2000). Perspectivas e interrogantes en psicología educacional. Buenos Aires: Eudeba.</w:t>
      </w:r>
    </w:p>
    <w:p>
      <w:pPr>
        <w:pStyle w:val="Prrafodelista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Carretero, M. (1993).Constructivismo y educación. Buenos Aires: Aique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 xml:space="preserve">Davini, C. (2009).  Métodos de enseñanza. Didáctica general para maestros y profesores. Buenos Aires: Santillana. 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 xml:space="preserve">Diment, E. (2009)  “Algunas ideas acerca del funcionamiento del sistema cognitivo según la perspectiva psicogenética”.  En Elichili, N. Aprendizajes escolares. Desarrollos en psicología educacional. Buenos Aires: Manantial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ichiry, N. -comp- (2001) ¿Dónde y cómo se aprende? Temas de Psicología Educacional. Buenos Aires: Eudeb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ichiry, N. -comp- (2004) Aprendizajes escolares. Desarrollos en Psicología Educacional. Buenos Aires.:Manantial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 xml:space="preserve">Elichiry, N. (2011). La psicología educacional como instrumento de análisis y de intervención. Diálogos y entrecruzamientos. Buenos Aires:  Noveduc. 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pacing w:val="-3"/>
          <w:sz w:val="24"/>
          <w:szCs w:val="24"/>
          <w:lang w:val="es-ES"/>
        </w:rPr>
        <w:t>Gorman, R. (1975)</w:t>
      </w:r>
      <w:r>
        <w:rPr>
          <w:bCs/>
          <w:spacing w:val="-3"/>
          <w:sz w:val="24"/>
          <w:szCs w:val="24"/>
          <w:u w:val="single"/>
          <w:lang w:val="es-ES"/>
        </w:rPr>
        <w:t xml:space="preserve">. </w:t>
      </w:r>
      <w:r>
        <w:rPr>
          <w:bCs/>
          <w:spacing w:val="-3"/>
          <w:sz w:val="24"/>
          <w:szCs w:val="24"/>
          <w:lang w:val="es-ES"/>
        </w:rPr>
        <w:t xml:space="preserve">Introducción a Piaget. Buenos Aires: </w:t>
      </w:r>
      <w:r>
        <w:rPr>
          <w:bCs/>
          <w:spacing w:val="-3"/>
          <w:sz w:val="24"/>
          <w:szCs w:val="24"/>
          <w:lang w:val="es-ES_tradnl"/>
        </w:rPr>
        <w:t>Paidós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Gvirtz, S. &amp; Palamidecci, M.  (2002). </w:t>
      </w:r>
      <w:r>
        <w:rPr>
          <w:bCs/>
          <w:sz w:val="24"/>
          <w:szCs w:val="24"/>
        </w:rPr>
        <w:t>El ABC de la tarea docente</w:t>
      </w:r>
      <w:r>
        <w:rPr>
          <w:sz w:val="24"/>
          <w:szCs w:val="24"/>
        </w:rPr>
        <w:t>. Buenos Aires:  Aique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 xml:space="preserve">Hall, S. (1998). Compendio de la psicología freudiana. Buenos Aires.  Paidos. 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Hernández Rojas, G. (1998). Paradigmas en Psicología de la Educación. México: Paidos Educador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Labinowicz, D. (1986)  Introducción a Piaget. México: Ed. Fondo Educativo Interamerican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MINISTERIO DE CULTURA Y EDUCACIÓN, PTFD (1993). Materiales de enseñanza destinados a la capacitación docente, Argentina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MINISTERIO DE EDUCACIÓN (1998).  Curso para supervisores y directores de instituciones educativas. “Enseñar a pensar en la escuela”.  Argentina.</w:t>
      </w:r>
    </w:p>
    <w:p>
      <w:pPr>
        <w:pStyle w:val="Prrafodelista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Pozo, I. (1989). Teorías Cognitivas del aprendizaje. Madrid: Morat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es-AR"/>
        </w:rPr>
        <w:t xml:space="preserve">Rigo, M. A., Díaz Barriga, F. &amp; Hermández Rojas, G. (2005). La psicología de la educación como disciplina y profesión. Entrevista con César Coll. </w:t>
      </w:r>
      <w:r>
        <w:rPr>
          <w:i/>
          <w:iCs/>
          <w:color w:val="000000"/>
          <w:sz w:val="24"/>
          <w:szCs w:val="24"/>
          <w:lang w:eastAsia="es-AR"/>
        </w:rPr>
        <w:t xml:space="preserve">Revista Electrónica de Investigación Educativa, 7 </w:t>
      </w:r>
      <w:r>
        <w:rPr>
          <w:color w:val="000000"/>
          <w:sz w:val="24"/>
          <w:szCs w:val="24"/>
          <w:lang w:eastAsia="es-AR"/>
        </w:rPr>
        <w:t>(1), 2005 Consultado en:</w:t>
      </w:r>
      <w:r>
        <w:rPr>
          <w:sz w:val="24"/>
          <w:szCs w:val="24"/>
          <w:lang w:eastAsia="es-AR"/>
        </w:rPr>
        <w:t>http://redie.uabc.mx/vol7no1/contenido-rigo.htm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ygotsky, L. (1988). </w:t>
      </w:r>
      <w:r>
        <w:rPr>
          <w:iCs/>
          <w:sz w:val="24"/>
          <w:szCs w:val="24"/>
        </w:rPr>
        <w:t>El desarrollo de los procesos psicológicos superiores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Barcelona: Crítica.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  <w:t>DOCUMENTOS DE CÁTEDRA, Elaborados por los profesores a cardo de la Unidad Curricular.</w:t>
      </w:r>
    </w:p>
    <w:p>
      <w:pPr>
        <w:pStyle w:val="Normal"/>
        <w:jc w:val="both"/>
        <w:rPr>
          <w:bCs/>
          <w:spacing w:val="-3"/>
          <w:sz w:val="24"/>
          <w:szCs w:val="24"/>
          <w:lang w:val="es-ES_tradnl"/>
        </w:rPr>
      </w:pPr>
      <w:r>
        <w:rPr>
          <w:bCs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6:00Z</dcterms:created>
  <dc:creator>MARATTA</dc:creator>
  <dc:description/>
  <cp:keywords/>
  <dc:language>en-US</dc:language>
  <cp:lastModifiedBy>MARATTA</cp:lastModifiedBy>
  <dcterms:modified xsi:type="dcterms:W3CDTF">2015-08-06T00:38:00Z</dcterms:modified>
  <cp:revision>1</cp:revision>
  <dc:subject/>
  <dc:title/>
</cp:coreProperties>
</file>